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Российской Федерации по рыболовств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Астраханский государственный технический университет»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126"/>
        <w:gridCol w:w="3686"/>
      </w:tblGrid>
      <w:tr>
        <w:trPr/>
        <w:tc>
          <w:tcPr>
            <w:tcW w:w="43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СОГЛАСОВАНО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методсове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пециальности 020300 «Социология» д.п.н., профессо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елетдинова Э.А.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заседания № «__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__» _______ 2007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н юридического факуль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ю.н.,професс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Левченко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____"________ 2007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ология в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  для студентов</w:t>
      </w:r>
    </w:p>
    <w:p>
      <w:pPr>
        <w:pStyle w:val="Normal"/>
        <w:jc w:val="center"/>
        <w:rPr/>
      </w:pPr>
      <w:r>
        <w:rPr>
          <w:sz w:val="28"/>
        </w:rPr>
        <w:t>Специальности 020300 (040201.65) «Этносоциолог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Д.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54"/>
        <w:gridCol w:w="4563"/>
      </w:tblGrid>
      <w:tr>
        <w:trPr>
          <w:trHeight w:val="857" w:hRule="atLeast"/>
        </w:trPr>
        <w:tc>
          <w:tcPr>
            <w:tcW w:w="39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цензен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п.н., професс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Зелетдинова Э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 2007 г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. каф. Социологии и психолог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п.н., професс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Зелетдинова Э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___________ 2007 г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с. Лагуткин О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страхань, 200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Наименование и область использования.</w:t>
      </w:r>
    </w:p>
    <w:p>
      <w:pPr>
        <w:pStyle w:val="Heading4"/>
        <w:rPr/>
      </w:pPr>
      <w:r>
        <w:rPr/>
        <w:t>Наименование дисциплины – «Этносоци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1.1.Условное обозначение программы – рабочая программ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1.2.Номер программы – 020300 (040201.6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1.3.Аббревиатура кафедры – СП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1.4.Год разработки – 20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сно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грамма курса составлена в соответствии с государственными требованиями к содержанию подготовки выпускника высшей школы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ОС ВПО по специальности 020300 «Социология» (рег. № 68 гум/сп от 10.03.00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каз АГТУ № 36 от 10.03.04 о вводе новой специальности 020300 «Социология»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каз АГТУ № 33 от 09.03.04 о закреплении дисциплин учебного процесса специальности 020300 «Социолог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3. Цель и назнач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Интенсивное развитие отечественного социогуманитарного знания </w:t>
      </w:r>
      <w:r>
        <w:rPr>
          <w:color w:val="000000"/>
          <w:sz w:val="28"/>
        </w:rPr>
        <w:t>с неизбежностью ведет к повышению требований к качеству и содержанию программ и курсов подготовки специалистов высшей квалификации гуманитарного профиля. Неотъемлемой составляющей разносторонней подготовки кадров высшей квалификации, обучающихся на специальности «Социология» выступает дисциплина «Этносоциология»</w:t>
      </w:r>
      <w:r>
        <w:rPr>
          <w:i/>
          <w:color w:val="000000"/>
          <w:sz w:val="28"/>
        </w:rPr>
        <w:t>.</w:t>
      </w:r>
      <w:r>
        <w:rPr>
          <w:iCs/>
          <w:color w:val="000000"/>
          <w:sz w:val="28"/>
        </w:rPr>
        <w:t xml:space="preserve"> Общей целью курса является ознакомление с основными принципами и понятиями, которые используются при изучении этносоциологических явлений, этнического (и, шире, этнонационального) измерения социума, особенностей проблем межэтнического взаимодействия в российском обществе, а также с различными подходами к трактовке этничности, ее влияния на социальное поведение человека, ее значимости в контексте функционирования полиэтнических обществ; формирование у студентов целостного междисциплинарного представления о взаимоотношениях человека этнического и обществ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Учебный курс «Этносоциология» включает в себя лекционные, семинарские занятия, самостоятельную работу над материалом, научно-исследовательские проек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3. В ходе </w:t>
      </w:r>
      <w:r>
        <w:rPr>
          <w:i/>
          <w:color w:val="000000"/>
          <w:sz w:val="28"/>
        </w:rPr>
        <w:t xml:space="preserve">лекций </w:t>
      </w:r>
      <w:r>
        <w:rPr>
          <w:color w:val="000000"/>
          <w:sz w:val="28"/>
        </w:rPr>
        <w:t>раскрывается предметно-понятийное содержание учебного курса, с использованием фактических данных анализируются наиболее актуальные вопросы межэтнических отношений, значимые проблемы межэтнического взаимодействия, определяются возможные пути их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4. На </w:t>
      </w:r>
      <w:r>
        <w:rPr>
          <w:i/>
          <w:color w:val="000000"/>
          <w:sz w:val="28"/>
        </w:rPr>
        <w:t xml:space="preserve">семинарских занятиях </w:t>
      </w:r>
      <w:r>
        <w:rPr>
          <w:color w:val="000000"/>
          <w:sz w:val="28"/>
        </w:rPr>
        <w:t>происходит конкретизация изучаемых проблем, на основе самостоятельной подготовки апробируются, уточняются представления студентов, формируются позиции, личностные ориентации.</w:t>
      </w:r>
    </w:p>
    <w:p>
      <w:pPr>
        <w:pStyle w:val="TextBodyIndent"/>
        <w:ind w:firstLine="720"/>
        <w:jc w:val="both"/>
        <w:rPr/>
      </w:pPr>
      <w:r>
        <w:rPr>
          <w:sz w:val="28"/>
        </w:rPr>
        <w:t xml:space="preserve">5. В результате </w:t>
      </w:r>
      <w:r>
        <w:rPr>
          <w:i/>
          <w:iCs/>
          <w:sz w:val="28"/>
        </w:rPr>
        <w:t>самостоятельной работы</w:t>
      </w:r>
      <w:r>
        <w:rPr>
          <w:sz w:val="28"/>
        </w:rPr>
        <w:t xml:space="preserve"> студенты должны представить к оценке результаты своей научно-поисковой работы, изучения исторической, статистической и научной литературы, аналитической деятельности. Результаты СРС представляются в виде докладов, эссе, рефератов, выступлений на конференциях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 По окончании курса у студентов должно сложиться целостное представление о комплексе существующих социальных проблем, связанных с феноменом этничности, спецификой межэтнического взаимодействия, приемов и методов их изучения с точки зрения социологии, возможных путях и способах их решения соответствующего круга проблем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Источн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ГОС ВПО по специальности 020300 «Социология» (рег. № 68 гум/сп от 10.03.00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каз АГТУ № 36 от 10.03.04 о вводе новой специальности 020300 «Социолог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каз АГТУ № 33 от 09.03.04 о закреплении дисциплин учебного процесса специальности 020300 «Социолог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Требования.</w:t>
      </w:r>
    </w:p>
    <w:p>
      <w:pPr>
        <w:pStyle w:val="TextBodyIndent"/>
        <w:jc w:val="both"/>
        <w:rPr/>
      </w:pPr>
      <w:r>
        <w:rPr>
          <w:sz w:val="28"/>
        </w:rPr>
        <w:t>Дисциплина «Этносоциология» – составная часть подготовки специалиста-социолога высшей квалификации, являющаяся дисциплиной специализации (по направлению «Политическая социология»). Реализация дисциплины направлена на удовлетворение следующих квалификационных требований:</w:t>
      </w:r>
    </w:p>
    <w:p>
      <w:pPr>
        <w:pStyle w:val="TextBodyIndent"/>
        <w:jc w:val="both"/>
        <w:rPr/>
      </w:pPr>
      <w:r>
        <w:rPr>
          <w:sz w:val="28"/>
        </w:rPr>
        <w:t xml:space="preserve">1. Знанию проблем формирования, </w:t>
      </w:r>
      <w:r>
        <w:rPr>
          <w:color w:val="000000"/>
          <w:sz w:val="28"/>
        </w:rPr>
        <w:t>развития феномена этничности и межэтнических отношений, оценки состояния в сфере межэтнических отношений в свете</w:t>
      </w:r>
      <w:r>
        <w:rPr>
          <w:sz w:val="28"/>
        </w:rPr>
        <w:t xml:space="preserve"> теоретических основ и закономерностей функционирования социологической науки, принципов соотношения методологии и методов социологического познания;</w:t>
      </w:r>
    </w:p>
    <w:p>
      <w:pPr>
        <w:pStyle w:val="TextBodyIndent"/>
        <w:jc w:val="both"/>
        <w:rPr/>
      </w:pPr>
      <w:r>
        <w:rPr>
          <w:sz w:val="28"/>
        </w:rPr>
        <w:t xml:space="preserve">2. Представлению об основных тенденциях и направлениях развития мировой и отечественной социологии в аспекте изучения </w:t>
      </w:r>
      <w:r>
        <w:rPr>
          <w:color w:val="000000"/>
          <w:sz w:val="28"/>
        </w:rPr>
        <w:t>феномена этничности и межэтнических отношений</w:t>
      </w:r>
      <w:r>
        <w:rPr>
          <w:sz w:val="28"/>
        </w:rPr>
        <w:t>;</w:t>
      </w:r>
    </w:p>
    <w:p>
      <w:pPr>
        <w:pStyle w:val="TextBodyIndent"/>
        <w:jc w:val="both"/>
        <w:rPr/>
      </w:pPr>
      <w:r>
        <w:rPr>
          <w:sz w:val="28"/>
        </w:rPr>
        <w:t>3. Умению квалифицированно анализировать современные социальные проблемы общества в рамках такой отрасли социологического знания, как «Этносоциолог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о завершению курса студенты долж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</w:rPr>
        <w:t>знать содержание и смысл основных понятий, используемых «Этносоциологией» и смежными с ней дисциплинами, свободно оперировать ими, уметь научно излагать свою точку зр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</w:rPr>
        <w:t xml:space="preserve">иметь представление о социологическом подходе к изучению </w:t>
      </w:r>
      <w:r>
        <w:rPr>
          <w:sz w:val="28"/>
        </w:rPr>
        <w:t xml:space="preserve">проблем </w:t>
      </w:r>
      <w:r>
        <w:rPr>
          <w:color w:val="000000"/>
          <w:sz w:val="28"/>
        </w:rPr>
        <w:t>формирования и развития этничности, сферы межэтнических отношений, общественной значимости изучения закономерностей поведения субъектов межэтнических отно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</w:rPr>
        <w:t xml:space="preserve">знать природу возникновения и основные черты генезиса этничности, спектр проблем, связанный с актуализацией «этнического» в начале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ка, цели и мотивы деятельности субъектов межэтнических отно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навыками теоретического анализа социально-политических явлений и процессов через призму этничности, умения прогнозировать вероятный исход межэтнического взаимодействия как в условиях естественного протекания, так и при активном вмешательстве в их ход с целью направления в русло, желательное для тех или иных акторов; способностью определять возможные последствия тех или иных социальных и политических действий субъектов межэтнического взаимодействия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Содержа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346"/>
        <w:gridCol w:w="1241"/>
        <w:gridCol w:w="813"/>
        <w:gridCol w:w="743"/>
        <w:gridCol w:w="1316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зан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ч.нед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д 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а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у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лит-ра</w:t>
            </w:r>
          </w:p>
        </w:tc>
      </w:tr>
      <w:tr>
        <w:trPr>
          <w:cantSplit w:val="true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метод этносоциологии как научной дисциплины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 часть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6</w:t>
            </w:r>
          </w:p>
        </w:tc>
      </w:tr>
      <w:tr>
        <w:trPr>
          <w:cantSplit w:val="true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 частью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е факторы социального развития, социальная обусловленность функционирования этнических общнос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 часть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,13,35,39</w:t>
            </w:r>
          </w:p>
        </w:tc>
      </w:tr>
      <w:tr>
        <w:trPr>
          <w:cantSplit w:val="true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 частью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человека в различных типах этнокультурных сист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 часть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,10,8,9</w:t>
            </w:r>
          </w:p>
        </w:tc>
      </w:tr>
      <w:tr>
        <w:trPr>
          <w:cantSplit w:val="true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 частью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ультура этнических общнос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 часть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,19,27,32</w:t>
            </w:r>
          </w:p>
        </w:tc>
      </w:tr>
      <w:tr>
        <w:trPr>
          <w:cantSplit w:val="true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 (К.т. №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 частью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оциальные проблемы моби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 часть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5,6,14</w:t>
            </w:r>
          </w:p>
        </w:tc>
      </w:tr>
      <w:tr>
        <w:trPr>
          <w:cantSplit w:val="true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 частью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е аспекты миграционных процес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 часть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,2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3,34</w:t>
            </w:r>
          </w:p>
        </w:tc>
      </w:tr>
      <w:tr>
        <w:trPr>
          <w:cantSplit w:val="true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 частью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Этносоциология культурной и языковой жизни, семейно-брачных отнош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 часть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,44</w:t>
            </w:r>
          </w:p>
        </w:tc>
      </w:tr>
      <w:tr>
        <w:trPr>
          <w:cantSplit w:val="true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минар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К.т. №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 частью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этнические конфликты, предмет, объект, функции, динамика, предпосылка возникнов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 часть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1,1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4,25</w:t>
            </w:r>
          </w:p>
        </w:tc>
      </w:tr>
      <w:tr>
        <w:trPr>
          <w:cantSplit w:val="true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 частью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бора информации и процедуры этносоциологического исслед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 часть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6</w:t>
            </w:r>
          </w:p>
        </w:tc>
      </w:tr>
      <w:tr>
        <w:trPr>
          <w:cantSplit w:val="true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соглас. с уч. частью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лек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сем.занят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СР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outlineLvl w:val="9"/>
              <w:rPr>
                <w:szCs w:val="24"/>
              </w:rPr>
            </w:pPr>
            <w:r>
              <w:rPr>
                <w:szCs w:val="24"/>
              </w:rPr>
              <w:t>36 ч.</w:t>
            </w:r>
          </w:p>
          <w:p>
            <w:pPr>
              <w:pStyle w:val="Style13"/>
              <w:keepNext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6 ч.</w:t>
            </w:r>
          </w:p>
          <w:p>
            <w:pPr>
              <w:pStyle w:val="Normal"/>
              <w:jc w:val="center"/>
              <w:rPr/>
            </w:pPr>
            <w:r>
              <w:rPr/>
              <w:t>68 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72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7. График учебного процесса.</w:t>
      </w:r>
    </w:p>
    <w:p>
      <w:pPr>
        <w:pStyle w:val="Normal"/>
        <w:jc w:val="center"/>
        <w:rPr/>
      </w:pPr>
      <w:r>
        <w:rPr>
          <w:iCs/>
          <w:sz w:val="28"/>
        </w:rPr>
        <w:t xml:space="preserve">по дисциплине «Социология власти»  для специальности </w:t>
      </w:r>
      <w:r>
        <w:rPr/>
        <w:t>020300 «Социология»</w:t>
      </w:r>
    </w:p>
    <w:tbl>
      <w:tblPr>
        <w:tblW w:w="141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34"/>
        <w:gridCol w:w="60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"/>
        <w:gridCol w:w="558"/>
        <w:gridCol w:w="567"/>
        <w:gridCol w:w="774"/>
        <w:gridCol w:w="900"/>
      </w:tblGrid>
      <w:tr>
        <w:trPr>
          <w:cantSplit w:val="true"/>
        </w:trPr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учебные  </w:t>
            </w:r>
          </w:p>
          <w:p>
            <w:pPr>
              <w:pStyle w:val="Normal"/>
              <w:rPr/>
            </w:pPr>
            <w:r>
              <w:rPr/>
              <w:t xml:space="preserve">вид                        недели </w:t>
            </w:r>
          </w:p>
          <w:p>
            <w:pPr>
              <w:pStyle w:val="Normal"/>
              <w:rPr>
                <w:b/>
                <w:b/>
                <w:caps/>
                <w:spacing w:val="6"/>
              </w:rPr>
            </w:pPr>
            <w:r>
              <w:rPr/>
              <w:t>занятий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лЕКЦИИ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МИНАРЫ</w:t>
            </w:r>
          </w:p>
        </w:tc>
        <w:tc>
          <w:tcPr>
            <w:tcW w:w="5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 Р с</w:t>
            </w:r>
          </w:p>
        </w:tc>
        <w:tc>
          <w:tcPr>
            <w:tcW w:w="5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ФОРМА КОНТРОЛЯ</w:t>
            </w:r>
          </w:p>
        </w:tc>
        <w:tc>
          <w:tcPr>
            <w:tcW w:w="5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6"/>
                <w:sz w:val="28"/>
              </w:rPr>
            </w:pPr>
            <w:r>
              <w:rPr>
                <w:b/>
                <w:caps/>
                <w:spacing w:val="6"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.т. №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.т. №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аме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/>
                <w:spacing w:val="6"/>
                <w:sz w:val="28"/>
              </w:rPr>
            </w:pPr>
            <w:r>
              <w:rPr>
                <w:b/>
                <w:caps/>
                <w:spacing w:val="6"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Материальная б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социологии и психологии не располагает собственной материальной базой. Занятия по дисциплине проводятся на материальной базе общего аудиторного фонда, по согласованию с Учебной частью АГТУ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омендуемая литература.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сновная ли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утюнян, Юрий Вартанович. Этносоциология : Учеб. пособие для вузов / Ю. В. Арутюнян, Л. М. Дробижева, А. А. Сусоколов. - М. : АСПЕКТ-ПРЕСС, 1998. - 270 с.; 21 см. - (Открытая кн. Открытое сознание. Открытое о-во). - ISBN 5-7567-0215-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исова, Галина Сергеевна. Этносоциология : Учеб. пособие для студентов ун-тов и пед. вузов / Денисова Г.С., Радовель М.Р. - Ростов н/Д : ЦВВР, 2000. - 275 с. : табл.; 21 см. - ISBN 5-94153-010-2. - На тит. л. и обл.: Федер. целевая программа «Гос. поддержка интеграции высш. образования и фундам. нуки на 1997-2000 гг.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обижева, Л.М. Социальные проблемы межнациональных отношений в постсоветской России / Л.М. Дробижева. – М. : Academia, 2002. – 37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ллнер, Эрнест.Нации и национализм / Эрнест Геллнер; Пер. с англ. Т. В. Бердиковой, М. К. Тюнькиной; Ред. и послесл. И. И. Крупника. - М. : Прогресс, 1991. - 319,[1] с.; 17 см. - ISBN 5-01-002692-9 : Б. 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равомыслов Андрей Григорьевич Межнациональные конфликты в постсоветском пространстве/ Здравомыслов Андрей Григорьевич. – М. :Аспект Пресс,1997. – 286с. – ISBN 5-7567-0126-5. 1 экз.</w:t>
      </w:r>
    </w:p>
    <w:p>
      <w:pPr>
        <w:pStyle w:val="Normal"/>
        <w:numPr>
          <w:ilvl w:val="0"/>
          <w:numId w:val="3"/>
        </w:numPr>
        <w:rPr/>
      </w:pPr>
      <w:r>
        <w:rPr/>
        <w:t>Сикевич З.В. Социология и психология национальных отношений. - СПб: Изд-во В.А. Михайлова. – 1999. – 350 с.</w:t>
      </w:r>
    </w:p>
    <w:p>
      <w:pPr>
        <w:pStyle w:val="Normal"/>
        <w:numPr>
          <w:ilvl w:val="0"/>
          <w:numId w:val="3"/>
        </w:numPr>
        <w:rPr/>
      </w:pPr>
      <w:r>
        <w:rPr/>
        <w:t>Крысько В.Г. Этническая психология: Учеб. пособие для студ. высш. учеб. заведений. – 2-е изд., стереотип. – М.: Издательский центр «Академия», 2004. – 320 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полнительная литератур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ик А.А. Культура и личность: Психологическая антропология. Этнопсихология. Психология религии : учеб. пособие / А.А. Белик; Рос. гос. гуманитар. ун-т. - М.,2001. - 378с. - ISBN 5-7281- 0315-4. 1  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тельное изучение цивилизаций:Хрестоматия/ сост. Б.С.Ерасов. - М.:Аспект Пресс,1998. - 556с. - (Программа "Высшее образо</w:t>
        <w:softHyphen/>
        <w:t>вание"). - ISBN 5-7567-0217-2. 4  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фаненко Т.Г. Этнопсихология: учебник для вузов/ Т.Г. Стефа</w:t>
        <w:softHyphen/>
        <w:t>ненко. - 3-е изд., испр. и доп. - М.:Аспект Пресс,2003. - 368с. - ISBN 5-7567-0176-1. 6  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йцев А.К. Социальный конфликт/ А.К. Зайцев; Калуж. ин-т со</w:t>
        <w:softHyphen/>
        <w:t>циол. и консультирования. - М.:Academia,2001. - 461с. - Дар. - ISBN 5-87444-133-6. 1  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равомыслов Андрей Григорьевич Социология конфликта: учеб. по</w:t>
        <w:softHyphen/>
        <w:t>собие для вузов/ Здравомыслов Андрей Григорьевич; Ин-т "Открытое общество". - М.:Аспект Пресс,1996. - 318с. - ISBN 5-7567-0112-5. 18  эк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ков Ю.В. Этносоциальные процессы в Сибири // Социс. 2001. №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ыбаковский Л.Л., Сигарева Е.П., Харланова Н.Н. Этнический фундамент населения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 В.Н. Межнациональная напряженность в региональном аспекте // Социс.- 1993.-№7.-С.58-6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 В.Н. Межнациональные отношения в России // Социс.- 1994.-№6.-С.32-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цкий Е.В.  Восприятие  конфликта как индикатор  межэтнической напряженности (На примере Сев. Осетии) // Социол. исслед.- 1996.- №9.- С.116-1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обижева Л.М., Кузнецов И.М. Социальные параметры межэтнической стабильности и напряженности / Л.М.Дробижева, И.М.Кузнецов // Мир России: социология, этнология. – 2000. – №4. – С.149-16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богло, М.Н. Этнодемографическая и языковая ситуация в столицах союзных республик СССР в конце 80-х – начале 90-х годов / М.Н. Губогло // Отечественная история. – 1993. № 1. – С.5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циональный состав субъектов Российской Федерации [Электронный ресурс] / Всероссийская перепись населения 2002 г. (</w:t>
      </w:r>
      <w:hyperlink r:id="rId4">
        <w:r>
          <w:rPr>
            <w:rStyle w:val="InternetLink"/>
          </w:rPr>
          <w:t>http://www.perepis2002.ru/ct/doc/natcsostav_00.xls</w:t>
        </w:r>
      </w:hyperlink>
      <w:r>
        <w:rPr/>
        <w:t>). – Проверено 15.03.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тогах всероссийской переписи населения 2002 года // Астраханская неделя : еженедельное приложение к газете Волга. – 2004. – 7 июля. – С.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иканов, М.В. Титульные этносы Российской Федерации : Аналитический справочник / М.В. Аниканов, В.В. Степанов, А.А. Сусоколов. – М.: Институт национальных проблем образования, 1999. – 384 с. – С.336, 3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кторин В.М. взаимоотношения традиционно-проживающего населения Астрахани и области с новыми группами переселенцев (по текущим этносоциологическим исследованиям в 2002 г.) // Научный вестник Астраханского филиала ВАГС: Сб. науч. работ преподавателей. Выпуск 1. – Волгоград: Изд-во ВАГС, 2003. – 120 с., С.42-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бан Л.С. Межнациональные отношения и межконфессиональные противоречия (региональный аспект) / Л.С. Рубан // Социологические исследования. – 1995. – №4. – с.97-103. – С.101-1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бан Л.С. Развитие конфликтной ситуации в Астраханской области // Исследования по прикладной и неотложной этнологии. - №86. – Москва: ИЭА РАН, 1995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кторин В.М. Межэтническая ситуация в Астраханской области: культурные, социальные, политические проблемы: Методические рекомендации для студентов, педагогов и социальных работников. – Астрахань: Изд-во Астраханского гос. пед. ун-та, 1998. – 16 с. – С. 9. – ISBN 5-88200-375-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шков В.А. Культурная мозаика и этническая политика в России. – (http://www.eurasia.iea.ras.ru/topic/census/doc/tishkov2002-4.htm). – Проверено 01.02.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шков В. Забыть о нации (Пост-националистическое понимание национализма) // Вопросы философии. – 1998. – № 9. – с. 3-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этнические отношения // Общественное мнение 2004 : Сборник аналитических материалов (Левада-Центр). – (http://www.levada.ru/files/1142009745.doc.html). – Проверено 10.04.200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емякин Я.Г. Этнические конфликты: цивилизационный ракурс // Общественные науки и современность. – 1998. – № 4. – С. 49-60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равомыслов А.Г., Цуциев А.А. Этничность и этническое насилие: противостояние теоретических парадигм // Социологический журнал. – 2003. – №3/4. – с.20-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ксентьев В.А., Бабкин И.О., Хоц А.Ю. Конфессиональная идентичность в конфликтном регионе // Социологические исследования. – 2006. – № 10. – С. 41-4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митриев А.В., Пядухов Г.А. Этнические группы трудящихся-мигрантов и принимающее общество: взаимодействие, напряженность, конфликты // Социологические исследования. – 2006. – № 9. – С. 86-94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арова Е.А.Особенности миграционных процессов в южных регионах России // Социологические исследования. – 2006. – № 6. – С. 73-78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ысоев Е.В. Толерантность этнически неоднородного сельского населения и типология ее носителей // Социологические исследования. – 2006. –  № 3. – С. 71-78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утюнян Ю.В. О потенциале межэтнической интеграции в московском мегаполисе // Социологические исследования. – 2005. – № 1. – С. 26-40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бахидзе Е.И. Интеграционные и дезинтеграционные процессы в межэтническом взаимодействии на Северном Кавказе // Социологические исследования. – 2005. – № 2. – С. 66-74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комель В.И. Грани интолерантности (мигрантофобии, этнофобии) // Социологические исследования. – 2005. – № 2. – С. 56-66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 В.В., Тишков В.А. Россия в этническом измерении (по результатам переписи 2002 г.) // Социологические исследования. – 2005. – № 9. – С. 64-74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утюнян Ю.В. Опыт осмысления проблемы этнократии // Социологические исследования. – 2004. – № 3. – С. 142-146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атова О.А. Этнические границы в Мордовии: парадокс многоуровневой идентичности // Социологические исследования. – 2004. – № 6. – С. 69-75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ликова Н.Р. Этносоциологическое исследование трансформации постсоветских наций </w:t>
        <w:br/>
        <w:t>Социологические исследования. 2004.  № 5. С. 148-155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харямова Л.М., Моренко И.Б., Петрова Р.Г., Салахатдинова Л.Н. Проблема доступности высшего образования для учащихся национальных школ: этносоциальные аспекты // Социологические исследования. – 2004. – № 3. – С. 58-66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чедлов М.П., Гаврилов Ю.А., Шевченко А. Мировоззренческие предпочтения и национальные различия // Социологические исследования. – 2004. – № 9. – С. 95-101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10. Задания для самостоятельной работы студентов.</w:t>
      </w:r>
    </w:p>
    <w:p>
      <w:pPr>
        <w:pStyle w:val="TextBody"/>
        <w:jc w:val="both"/>
        <w:rPr/>
      </w:pPr>
      <w:r>
        <w:rPr>
          <w:b/>
          <w:bCs/>
        </w:rPr>
        <w:t>Задание №1.</w:t>
      </w:r>
      <w:r>
        <w:rPr/>
        <w:t xml:space="preserve"> На основе итогов Всероссийской переписи населения 2002 года провести анализ и охарактеризовать этнический состав (этническое разнообразие) территориально-административных единиц (Астраханской области, Южного Федерального округа, Российской Федерации в целом – по выбору). Выводы по результатам анализа оформить в виде эссе (объем – не более 4 страниц).</w:t>
      </w:r>
    </w:p>
    <w:p>
      <w:pPr>
        <w:pStyle w:val="TextBody"/>
        <w:jc w:val="both"/>
        <w:rPr/>
      </w:pPr>
      <w:r>
        <w:rPr>
          <w:b/>
          <w:bCs/>
        </w:rPr>
        <w:t>Задание №2.</w:t>
      </w:r>
      <w:r>
        <w:rPr/>
        <w:t xml:space="preserve"> На основе итогов Всероссийской переписи населения 2002 года провести анализ и охарактеризовать этнический состав (этническое разнообразие) территориально-административных единиц (территориально-административных районов, г.Астрахани, Астраханской области в целом – по выбору). Выводы по результатам анализа оформить в виде эссе (объем – не более 4 страниц).</w:t>
      </w:r>
    </w:p>
    <w:p>
      <w:pPr>
        <w:pStyle w:val="TextBody"/>
        <w:jc w:val="both"/>
        <w:rPr/>
      </w:pPr>
      <w:r>
        <w:rPr>
          <w:b/>
          <w:bCs/>
        </w:rPr>
        <w:t>Задание №3.</w:t>
      </w:r>
      <w:r>
        <w:rPr/>
        <w:t xml:space="preserve"> На основе итогов Всероссийской переписи населения 2002 года рассчитать индекс этнической мозаичности для территориально-административных единиц (Астраханской области, Южного Федерального округа, Российской Федерации в целом – по выбору). Сделать выводы об этничом разнообразии. Результаты анализа оформить в письменном виде (объем – не более 2 страниц).</w:t>
      </w:r>
    </w:p>
    <w:p>
      <w:pPr>
        <w:pStyle w:val="TextBody"/>
        <w:jc w:val="both"/>
        <w:rPr/>
      </w:pPr>
      <w:r>
        <w:rPr>
          <w:b/>
          <w:bCs/>
        </w:rPr>
        <w:t>Задание №4.</w:t>
      </w:r>
      <w:r>
        <w:rPr/>
        <w:t xml:space="preserve"> На основе итогов Всероссийской переписи населения 2002 года рассчитать индекс этнической мозаичности для территориально-административных единиц (территориально-административных районов, г.Астрахани, Астраханской области в целом – по выбору). Сделать выводы об этничом разнообразии. Результаты анализа оформить в письменном виде (объем – не более 2 страниц).</w:t>
      </w:r>
    </w:p>
    <w:p>
      <w:pPr>
        <w:pStyle w:val="TextBody"/>
        <w:jc w:val="both"/>
        <w:rPr/>
      </w:pPr>
      <w:r>
        <w:rPr>
          <w:b/>
          <w:bCs/>
        </w:rPr>
        <w:t>Задание №5.</w:t>
      </w:r>
      <w:r>
        <w:rPr/>
        <w:t xml:space="preserve"> Подготовиться к коллоквиуму на тему «Этнокультурное своеобразие представителей этнонациональных групп, населяющих Российскую Федерацию и страны ближнего зарубежья». При подготовке использовать издание Крысько В.Г. Этническая психология: Учеб. пособие для студ. высш. учеб. заведений. – 2-е изд., стереотип. – М.: Издательский центр «Академия», 2004. – 320 с. и иные источники из перечня рекомендуемой литературы.</w:t>
      </w:r>
    </w:p>
    <w:p>
      <w:pPr>
        <w:pStyle w:val="TextBody"/>
        <w:jc w:val="both"/>
        <w:rPr/>
      </w:pPr>
      <w:r>
        <w:rPr>
          <w:b/>
          <w:bCs/>
        </w:rPr>
        <w:t>Задание №6.</w:t>
      </w:r>
      <w:r>
        <w:rPr/>
        <w:t xml:space="preserve">  Подготовиться к коллоквиуму на тему «Межэтническая конфликтность в современной России. Факторы риска и пути гармонизации межэтнических отношений». При подготовке использовать материалы интернет-сайта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irasiz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иные источники из перечня рекомендуемой литератур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 Примерная тематика рефератов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</w:rPr>
      </w:pPr>
      <w:r>
        <w:rPr>
          <w:bCs/>
          <w:sz w:val="28"/>
        </w:rPr>
        <w:t>Понятие этничности в соци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</w:rPr>
      </w:pPr>
      <w:r>
        <w:rPr>
          <w:bCs/>
          <w:sz w:val="28"/>
        </w:rPr>
        <w:t>Примордиализм об этнич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</w:rPr>
      </w:pPr>
      <w:r>
        <w:rPr>
          <w:bCs/>
          <w:sz w:val="28"/>
        </w:rPr>
        <w:t>Инструменталистское толкование этно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</w:rPr>
      </w:pPr>
      <w:r>
        <w:rPr>
          <w:bCs/>
          <w:sz w:val="28"/>
        </w:rPr>
        <w:t>Конструктивизм об этносах как «выдуманных общностя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</w:rPr>
      </w:pPr>
      <w:r>
        <w:rPr>
          <w:bCs/>
          <w:sz w:val="28"/>
        </w:rPr>
        <w:t>Соотношение понятий «этнос», «демос», «рас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</w:rPr>
      </w:pPr>
      <w:r>
        <w:rPr>
          <w:bCs/>
          <w:sz w:val="28"/>
        </w:rPr>
        <w:t>Этносоциологическая проблематика у М.М. Ковалевск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</w:rPr>
      </w:pPr>
      <w:r>
        <w:rPr>
          <w:bCs/>
          <w:sz w:val="28"/>
        </w:rPr>
        <w:t>Культурно-исторические типы Н.Я. Данилевск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</w:rPr>
      </w:pPr>
      <w:r>
        <w:rPr>
          <w:bCs/>
          <w:sz w:val="28"/>
        </w:rPr>
        <w:t>П. Сорокин о сути национального вопро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</w:rPr>
      </w:pPr>
      <w:r>
        <w:rPr>
          <w:bCs/>
          <w:sz w:val="28"/>
        </w:rPr>
        <w:t>«Теория этноса» у Ю.В. Бромле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</w:rPr>
      </w:pPr>
      <w:r>
        <w:rPr>
          <w:bCs/>
          <w:sz w:val="28"/>
        </w:rPr>
        <w:t>Концепция «пассионарности» в этногенезе у Л.Н. Гумиле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</w:rPr>
      </w:pPr>
      <w:r>
        <w:rPr>
          <w:bCs/>
          <w:sz w:val="28"/>
        </w:rPr>
        <w:t>Релятивистские концепции в российской этносоци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</w:rPr>
      </w:pPr>
      <w:r>
        <w:rPr>
          <w:bCs/>
          <w:sz w:val="28"/>
        </w:rPr>
        <w:t>Этническая стратификация в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</w:rPr>
      </w:pPr>
      <w:r>
        <w:rPr>
          <w:bCs/>
          <w:sz w:val="28"/>
        </w:rPr>
        <w:t>Понятия «престижа» и «статуса» этнических груп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</w:rPr>
      </w:pPr>
      <w:r>
        <w:rPr>
          <w:bCs/>
          <w:sz w:val="28"/>
        </w:rPr>
        <w:t>Социально-структурные факторы этнонациональной стратифик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</w:rPr>
      </w:pPr>
      <w:r>
        <w:rPr>
          <w:bCs/>
          <w:sz w:val="28"/>
        </w:rPr>
        <w:t>Этнические ауто-гетеро стереотип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</w:rPr>
      </w:pPr>
      <w:r>
        <w:rPr>
          <w:bCs/>
          <w:sz w:val="28"/>
        </w:rPr>
        <w:t>Понятие социокультурной адаптации и факторы, влияющие на социокультурную адаптац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</w:rPr>
      </w:pPr>
      <w:r>
        <w:rPr>
          <w:bCs/>
          <w:sz w:val="28"/>
        </w:rPr>
        <w:t>Социальные проблемы этническом миграции на постсоветском пространст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</w:rPr>
      </w:pPr>
      <w:r>
        <w:rPr>
          <w:bCs/>
          <w:sz w:val="28"/>
        </w:rPr>
        <w:t>Этническое насилие на постсоветском пространст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</w:rPr>
      </w:pPr>
      <w:r>
        <w:rPr>
          <w:bCs/>
          <w:sz w:val="28"/>
        </w:rPr>
        <w:t>Средства массовой информации как фактор, влияющий на межэтнические отнош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>
          <w:b/>
          <w:sz w:val="28"/>
        </w:rPr>
        <w:t>12. Диагностика результатов обучения.</w:t>
      </w:r>
    </w:p>
    <w:p>
      <w:pPr>
        <w:pStyle w:val="2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Устный опрос на семинаре</w:t>
      </w:r>
    </w:p>
    <w:p>
      <w:pPr>
        <w:pStyle w:val="21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Контрольная работа</w:t>
      </w:r>
    </w:p>
    <w:p>
      <w:pPr>
        <w:pStyle w:val="21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Реферат</w:t>
      </w:r>
    </w:p>
    <w:p>
      <w:pPr>
        <w:pStyle w:val="21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Коллоквиум</w:t>
      </w:r>
    </w:p>
    <w:p>
      <w:pPr>
        <w:pStyle w:val="21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Экзамен</w:t>
      </w:r>
    </w:p>
    <w:p>
      <w:pPr>
        <w:pStyle w:val="21"/>
        <w:spacing w:lineRule="auto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</w:rPr>
        <w:t>13. Вопросы к экзамену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тническая социология как научная дисциплина: область научного интереса. Положение этносоциологии в структуре социологического 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ект и предмет, функции этносоциологии. Специфика этносоциологического знания (в сравнении с этнологией и этнографи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аткая история развития этносоциологии. Актуальность этносоциологического знания в начале XXI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уть примордиалистского подхода к пониманию этничности (его достоинства и недоста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уть инструменталистского подхода к пониманию этничности (его достоинства и недоста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уть конструктивистского подхода к пониманию этничности (его достоинства и недоста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щее понятие этничности. Этнические общности как субъекты межэтнического взаимодействия (определение, характерис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Характеристика этнических факторов социального развития. Специфика «национального характера», ментал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циальная обусловленность функционирования этнических общностей. «Социальный» контекст, среда взаимодействия субъектов межэтнических отнош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Характеристика этнических процессов: этноэволюционных и этнотрансформа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пецифика и своеобразие этнонациональных куль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Ценности как одна из главных компонент этнонациональн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Этническая идентичность, этническое сознание. Релятивизм этнической идент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оциальная культура этнических общностей: нормы, ценности, символы и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Единство и разнообразие этнических культур. Взаимосвязь культуры и мифа. Проблема этноцент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Этносоциальная мобильность. Предпосылки формирования этнической страт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Характеристика основных показателей статуса этнических общ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роблематика этнического аспекта миграционных процессов. Основные тенденции миграционных процессов последнего десятилетия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Этносоциология культурной и языковой жизни. Типология культурных типов этнических общностей (ценностный анали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Этническая культура как форма организации коллективной жизни. «Национальный» характер как форма проявление этнической культуры. Этническая культура как символическая сре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пецифика межэтнических отношений в браке, мониторинг и направления по их гармо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Межэтнический конфликт: понятие, предмет, объект, функции, динамика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Типология конфликтов. Главные особенности межэтнических конфли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Конфликтогенные факторы в современной России. Основные направления политики разрешения межэтнических конфли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Методы сбора информации в этносоциологическом исслед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Актуальные направления современных этносоциологических исслед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Особенности и специфика составления инструментария этносоциологического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Краткая характеристика специальных методов этносоциологических и этнопсихологических исследований (тест М. Куна и Т. Макпартлэнда, шкала Э. Богарду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4"/>
    </w:rPr>
  </w:style>
  <w:style w:type="paragraph" w:styleId="Style13">
    <w:name w:val="Табл-заг"/>
    <w:basedOn w:val="Normal"/>
    <w:qFormat/>
    <w:pPr>
      <w:keepNext w:val="true"/>
      <w:spacing w:before="20" w:after="20"/>
      <w:jc w:val="center"/>
    </w:pPr>
    <w:rPr>
      <w:b/>
      <w:smallCaps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erepis2002.ru/ct/doc/natcsostav_00.xls" TargetMode="External"/><Relationship Id="rId5" Type="http://schemas.openxmlformats.org/officeDocument/2006/relationships/hyperlink" Target="http://www.antirasizm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30:00Z</dcterms:created>
  <dc:creator>Лагуткин Олег Ю.</dc:creator>
  <dc:description/>
  <dc:language>en-US</dc:language>
  <cp:lastModifiedBy>Admin</cp:lastModifiedBy>
  <dcterms:modified xsi:type="dcterms:W3CDTF">2007-12-26T19:13:00Z</dcterms:modified>
  <cp:revision>27</cp:revision>
  <dc:subject/>
  <dc:title>Социология межнациональных отношений (этносоциология)</dc:title>
</cp:coreProperties>
</file>