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66" w:val="clear"/>
        <w:jc w:val="center"/>
        <w:rPr/>
      </w:pPr>
      <w:r>
        <w:rPr>
          <w:b/>
          <w:bCs/>
          <w:color w:val="FFFFFF"/>
        </w:rPr>
        <w:t>Тел</w:t>
      </w:r>
      <w:r>
        <w:rPr>
          <w:rFonts w:cs="TimesET/Cyrillic;Times New Roman" w:ascii="TimesET/Cyrillic;Times New Roman" w:hAnsi="TimesET/Cyrillic;Times New Roman"/>
          <w:b/>
          <w:bCs/>
          <w:color w:val="FFFFFF"/>
          <w:lang w:val="de-DE"/>
        </w:rPr>
        <w:t xml:space="preserve">. </w:t>
      </w:r>
      <w:r>
        <w:rPr>
          <w:b/>
          <w:bCs/>
          <w:color w:val="FFFFFF"/>
          <w:lang w:val="en-US"/>
        </w:rPr>
        <w:t>2</w:t>
      </w:r>
      <w:r>
        <w:rPr>
          <w:b/>
          <w:bCs/>
          <w:color w:val="FFFFFF"/>
          <w:lang w:val="de-DE"/>
        </w:rPr>
        <w:t>29</w:t>
      </w:r>
      <w:r>
        <w:rPr>
          <w:rFonts w:cs="TimesET/Cyrillic;Times New Roman" w:ascii="TimesET/Cyrillic;Times New Roman" w:hAnsi="TimesET/Cyrillic;Times New Roman"/>
          <w:b/>
          <w:bCs/>
          <w:color w:val="FFFFFF"/>
          <w:lang w:val="de-DE"/>
        </w:rPr>
        <w:t>-</w:t>
      </w:r>
      <w:r>
        <w:rPr>
          <w:b/>
          <w:bCs/>
          <w:color w:val="FFFFFF"/>
          <w:lang w:val="de-DE"/>
        </w:rPr>
        <w:t>38</w:t>
      </w:r>
      <w:r>
        <w:rPr>
          <w:rFonts w:cs="TimesET/Cyrillic;Times New Roman" w:ascii="TimesET/Cyrillic;Times New Roman" w:hAnsi="TimesET/Cyrillic;Times New Roman"/>
          <w:b/>
          <w:bCs/>
          <w:color w:val="FFFFFF"/>
          <w:lang w:val="de-DE"/>
        </w:rPr>
        <w:t>-</w:t>
      </w:r>
      <w:r>
        <w:rPr>
          <w:b/>
          <w:bCs/>
          <w:color w:val="FFFFFF"/>
          <w:lang w:val="de-DE"/>
        </w:rPr>
        <w:t>23</w:t>
      </w:r>
      <w:r>
        <w:rPr>
          <w:rFonts w:cs="TimesET/Cyrillic;Times New Roman" w:ascii="TimesET/Cyrillic;Times New Roman" w:hAnsi="TimesET/Cyrillic;Times New Roman"/>
          <w:b/>
          <w:bCs/>
          <w:color w:val="FFFFFF"/>
          <w:lang w:val="de-DE"/>
        </w:rPr>
        <w:t xml:space="preserve">, </w:t>
      </w:r>
      <w:r>
        <w:rPr>
          <w:b/>
          <w:bCs/>
          <w:color w:val="FFFFFF"/>
          <w:lang w:val="en-US"/>
        </w:rPr>
        <w:t>229</w:t>
      </w:r>
      <w:r>
        <w:rPr>
          <w:rFonts w:cs="TimesET/Cyrillic;Times New Roman" w:ascii="TimesET/Cyrillic;Times New Roman" w:hAnsi="TimesET/Cyrillic;Times New Roman"/>
          <w:b/>
          <w:bCs/>
          <w:color w:val="FFFFFF"/>
          <w:lang w:val="de-DE"/>
        </w:rPr>
        <w:t>-</w:t>
      </w:r>
      <w:r>
        <w:rPr>
          <w:b/>
          <w:bCs/>
          <w:color w:val="FFFFFF"/>
          <w:lang w:val="de-DE"/>
        </w:rPr>
        <w:t>38</w:t>
      </w:r>
      <w:r>
        <w:rPr>
          <w:rFonts w:cs="TimesET/Cyrillic;Times New Roman" w:ascii="TimesET/Cyrillic;Times New Roman" w:hAnsi="TimesET/Cyrillic;Times New Roman"/>
          <w:b/>
          <w:bCs/>
          <w:color w:val="FFFFFF"/>
          <w:lang w:val="de-DE"/>
        </w:rPr>
        <w:t>-</w:t>
      </w:r>
      <w:r>
        <w:rPr>
          <w:b/>
          <w:bCs/>
          <w:color w:val="FFFFFF"/>
          <w:lang w:val="de-DE"/>
        </w:rPr>
        <w:t>10</w:t>
      </w:r>
    </w:p>
    <w:p>
      <w:pPr>
        <w:pStyle w:val="Normal"/>
        <w:shd w:fill="003366" w:val="clear"/>
        <w:jc w:val="center"/>
        <w:rPr>
          <w:color w:val="FFFFFF"/>
          <w:lang w:val="en-US"/>
        </w:rPr>
      </w:pPr>
      <w:r>
        <w:rPr>
          <w:rFonts w:cs="TimesET/Cyrillic;Times New Roman" w:ascii="TimesET/Cyrillic;Times New Roman" w:hAnsi="TimesET/Cyrillic;Times New Roman"/>
          <w:b/>
          <w:bCs/>
          <w:color w:val="FFFFFF"/>
          <w:lang w:val="de-DE"/>
        </w:rPr>
        <w:t>e-mail</w:t>
      </w:r>
      <w:r>
        <w:rPr>
          <w:rFonts w:cs="TimesET/Cyrillic;Times New Roman" w:ascii="TimesET/Cyrillic;Times New Roman" w:hAnsi="TimesET/Cyrillic;Times New Roman"/>
          <w:b/>
          <w:bCs/>
          <w:color w:val="99CCFF"/>
          <w:lang w:val="de-DE"/>
        </w:rPr>
        <w:t>:</w:t>
      </w:r>
      <w:r>
        <w:rPr>
          <w:rFonts w:cs="TimesET/Cyrillic;Times New Roman" w:ascii="TimesET/Cyrillic;Times New Roman" w:hAnsi="TimesET/Cyrillic;Times New Roman"/>
          <w:b/>
          <w:bCs/>
          <w:lang w:val="de-DE"/>
        </w:rPr>
        <w:t xml:space="preserve"> </w:t>
      </w:r>
      <w:hyperlink r:id="rId2">
        <w:r>
          <w:rPr>
            <w:rStyle w:val="InternetLink"/>
            <w:color w:val="FFFFFF"/>
            <w:lang w:val="en-US"/>
          </w:rPr>
          <w:t>direct@levada.ru</w:t>
        </w:r>
      </w:hyperlink>
    </w:p>
    <w:p>
      <w:pPr>
        <w:pStyle w:val="Normal"/>
        <w:shd w:fill="003366" w:val="clear"/>
        <w:jc w:val="center"/>
        <w:rPr>
          <w:color w:val="FFFFFF"/>
          <w:lang w:val="en-US"/>
        </w:rPr>
      </w:pPr>
      <w:hyperlink r:id="rId3">
        <w:r>
          <w:rPr>
            <w:rStyle w:val="InternetLink"/>
            <w:color w:val="FFFFFF"/>
            <w:lang w:val="en-US"/>
          </w:rPr>
          <w:t>www.levada.ru</w:t>
        </w:r>
      </w:hyperlink>
      <w:r>
        <w:rPr>
          <w:color w:val="FFFFFF"/>
          <w:lang w:val="en-US"/>
        </w:rPr>
        <w:t xml:space="preserve">, </w:t>
      </w:r>
      <w:r>
        <w:rPr>
          <w:rFonts w:cs="Arial" w:ascii="Arial" w:hAnsi="Arial"/>
          <w:color w:val="FFFFFF"/>
          <w:sz w:val="17"/>
          <w:szCs w:val="17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b/>
            <w:bCs/>
            <w:color w:val="FFFFFF"/>
            <w:sz w:val="17"/>
            <w:szCs w:val="17"/>
            <w:u w:val="single"/>
            <w:lang w:val="en-US"/>
          </w:rPr>
          <w:t>levada_center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8580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43878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ЫБОРЫ ПРЕЗИДЕНТА В ОБЩЕСТВЕННОМ МНЕНИИ РОССИЯН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В нынешнем отношении россиян к президентским выборам 2008 г. можно выделить несколько моментов: 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а) растет доля тех избирателей, которые </w:t>
      </w:r>
      <w:r>
        <w:rPr>
          <w:i/>
        </w:rPr>
        <w:t>совершенно точно</w:t>
      </w:r>
      <w:r>
        <w:rPr/>
        <w:t xml:space="preserve"> будут голосовать (сегодня они составляют 44% опрошенных, два месяца назад составляли 36%), в целом более или менее убеждены, что будут участвовать, 80% россиян, имеющих право голоса (в декабре – 74%);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б) 80% от определившихся с участием и с выбором готовы сегодня проголосовать за Д.Медведева, причем большинство заранее уверены в том, что результат мартовских выборов предрешен и борьба между кандидатами будет лишь имитацией (так считают сегодня 55% всех опрошенных, в январе их было 48%);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в) видимо, именно поэтому абсолютное большинство россиян либо вовсе не следят за ходом электоральной кампании (29%), либо следят за ней не очень внимательно (55%).  Внимательно отслеживают ситуацию лишь 16%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Медведев представляется большинству  россиян «продолжением» В.Путина. В близости к Путину и готовности продолжать его политический курс большинство видят самую сильную сторону данного претендента. Так 53% считают самым сильным качеством Медведева его близость к нынешнему президенту, 75% так или иначе уверены, что он будет продолжать линию Путина после избрания. При этом 63% убеждены, что Медведев будет после выборов действовать под контролем Путина. Вопрос о распределении власти и полномочий между нынешним президентов и кандидатом в президенты после выборов остается для россиян неясным. 41% россиян полагают, что реальная власть в стране будет после выборов «в равной степени в руках обоих», 20% - что она будет сосредоточена в руках Путина, 20% - что будет принадлежать Медведеву. К тому же, три четверти опрошенных (74%) так или иначе едины в мнении, что Путин и после ухода с поста президента сохранит свое влияние на политическую жизнь России. Таким образом, если вопрос об итогах выборов выглядит для преобладающего большинства респондентов вполне однозначно, то о проблеме  распределения власти между нынешним и будущим президентом этого сказать никак нельзя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От будущего президента ждут, в основном, того же, чего ждали от В.Путина в 2000 и 2004 гг. (можно было выбрать несколько ответов, поэтому сумма превышает 100%): он должен вернуть России статус великой державы (51%), обеспечить закон и порядок в стране (45%), обеспечить более справедливое распределение доходов (41%), уделять больше внимания социальной защите населения (37%), усилить роль государства в экономике (34%)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Главным источником информации о нынешних кандидатах в президенты для большинства россиян выступает телевизор (мнение 63% опрошенных). При этом меньше половины опрошенных (49%) считают, что сегодняшние СМИ освещают предвыборную ситуацию объективно, 39% с ними не согласны, остальные воздержались от ответа. </w:t>
      </w:r>
      <w:r>
        <w:br w:type="page"/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РЕЗИДЕНТСКИЕ ВЫБОРЫ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/>
      </w:pPr>
      <w:r>
        <w:rPr/>
        <w:t>"ЕСЛИ ГОВОРИТЬ ЛИЧНО О ВАС,  КАКОЕ ИЗ СЛЕДУЮЩИХ УТВЕРЖДЕНИЙ НАИБОЛЕЕ ТОЧНО ОТРАЖАЕТ ВАШЕ НАМЕРЕНИЕ ГОЛОСОВАТЬ НА ПРЕДСТОЯЩИХ ВЫБОРАХ ПРЕЗИДЕНТА РОССИИ 2 МАРТА ЭТОГО ГОДА?"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925"/>
        <w:gridCol w:w="950"/>
        <w:gridCol w:w="950"/>
        <w:gridCol w:w="915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нты от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*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17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рен, что не буду голосовать на выборах 2 ма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неваюсь, что буду голосова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знаю, буду голосовать или 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рее, буду голосовать на выборах 2 мар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но точно, буду голосовать на выборах 2 марта (конечно, если только до этого момента со мной ничего не случитс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уднились ответить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Style15"/>
        <w:ind w:right="-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опрос ставился о выборах президента 14 марта 2004 года</w:t>
      </w:r>
    </w:p>
    <w:p>
      <w:pPr>
        <w:pStyle w:val="Style15"/>
        <w:ind w:right="-47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НАМЕРЕНИЕ ГОЛОСОВАТЬ. ВОПРОСЫ РАЗНЫХ ЛЕТ, СУММА ОТВЕТОВ «СОВЕРШЕННО ТОЧНО БУДУ ГОЛОСОВАТЬ» И «СКОРЕЕ ВСЕГО БУДУ ГОЛОСОСВАТЬ»</w:t>
      </w:r>
    </w:p>
    <w:tbl>
      <w:tblPr>
        <w:tblW w:w="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71"/>
        <w:gridCol w:w="1141"/>
        <w:gridCol w:w="202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 выбор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/>
      </w:pPr>
      <w:r>
        <w:rPr/>
        <w:t>КАК ВЫ СЧИТАЕТЕ, НА ВЫБОРАХ ПРЕЗИДЕНТА РОССИИ 2 МАРТА ЭТОГО ГОДА БУДЕТ ПРОИСХОДИТЬ РЕАЛЬНАЯ БОРЬБА КАНДИДАТОВ - ИЛИ ЛИШЬ ИМИТАЦИЯ ЭТОЙ БОРЬБЫ, А РАСПРЕДЕЛЕНИЕ ГОЛОСОВ НА ЭТИХ ВЫБОРАХ БУДУТ ОПРЕДЕЛЕНО ПО РЕШЕНИЮ ВЛАСТЕЙ?</w:t>
        <w:tab/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904"/>
        <w:gridCol w:w="1029"/>
      </w:tblGrid>
      <w:tr>
        <w:trPr>
          <w:trHeight w:val="25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ет происходить реальная борьба кандид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ет лишь имитация борьбы, а распределение голосов на выборах будет определено по решению вла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/>
      </w:pPr>
      <w:r>
        <w:rPr/>
        <w:t>«ЗА КОГО ИЗ ЭТИХ ЛЮДЕЙ ВЫ БЫЛИ БЫ ГОТОВЫ ПРОГОЛОСОВАТЬ НА ВЫБОРАХ ПРЕЗИДЕНТА РОССИИ, ЕСЛИ БЫ ОНИ СОСТОЯЛИСЬ В БЛИЖАЙШЕЕ ВОСКРЕСЕНЬЕ?» (Приводится в процентах от числа намеренных принять участие в голосовании и определившихся в выборе)</w:t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1"/>
        <w:gridCol w:w="872"/>
        <w:gridCol w:w="104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ок предлагаемых кандида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 Богд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 Буков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 Жиринов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 Зю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 Касья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 Курья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 Медведе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 Немц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 Шен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lt;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rPr/>
      </w:pPr>
      <w:r>
        <w:rPr>
          <w:b/>
          <w:bCs/>
        </w:rPr>
        <w:t xml:space="preserve">-* </w:t>
      </w:r>
      <w:r>
        <w:rPr>
          <w:bCs/>
        </w:rPr>
        <w:t>кандидатура  не была включена в перечень.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/>
      </w:pPr>
      <w:r>
        <w:rPr/>
        <w:t>ЗА КОГО ИЗ КАНДИДАТОВ ВЫ БЫ НИ ЗА ЧТО НЕ СТАЛИ ГОЛОСОВАТЬ НА ВЫБОРАХ ПРЕЗИДЕНТА РОССИИ?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17"/>
        <w:gridCol w:w="1260"/>
        <w:gridCol w:w="1260"/>
        <w:gridCol w:w="1260"/>
      </w:tblGrid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11 Де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24 Де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-22 Ян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11 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 Жиринов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Зю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 Касья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 Богд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Медвед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 Немц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ились ответи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16"/>
          <w:szCs w:val="16"/>
          <w:lang w:val="en-US"/>
        </w:rPr>
      </w:pPr>
      <w:r>
        <w:rPr>
          <w:rFonts w:cs="Arial CYR" w:ascii="Arial CYR" w:hAnsi="Arial CYR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ОБСУЖДЕНИЕ ВЫБОРОВ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ОБСУЖДЕНИЕ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/>
      </w:pPr>
      <w:r>
        <w:rPr/>
        <w:t>ОБСУЖДАЮТСЯ ЛИ ВОПРОСЫ, ОТНОСЯЩИЕСЯ К ПРЕДСТОЯЩИМ ВЫБОРАМ ПРЕЗИДЕНТА РОССИИ, В КРУГУ ВАШИХ ДОМАШНИХ, СОСЕДЕЙ, СОСЛУЖИВЦЕВ, И ЕСЛИ ДА, УЧАСТВУЕТЕ ЛИ ВЫ В ЭТИХ РАЗГОВОРАХ?</w:t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60"/>
        <w:gridCol w:w="960"/>
        <w:gridCol w:w="960"/>
      </w:tblGrid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. 200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уждаются, и я участвую в этих разговор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уждаются, но я в этих разговорах не участву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, не обсуждаю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683" w:leader="none"/>
          <w:tab w:val="left" w:pos="8643" w:leader="none"/>
          <w:tab w:val="left" w:pos="9603" w:leader="none"/>
        </w:tabs>
        <w:ind w:left="103" w:hanging="0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83" w:leader="none"/>
          <w:tab w:val="left" w:pos="8643" w:leader="none"/>
          <w:tab w:val="left" w:pos="9603" w:leader="none"/>
        </w:tabs>
        <w:ind w:left="103" w:hanging="0"/>
        <w:rPr/>
      </w:pPr>
      <w:r>
        <w:rPr/>
        <w:t>ЕСЛИ В КАКОМ-НИБУДЬ ОБЩЕСТВЕННОМ МЕСТЕ, НАПРИМЕР, В ОЧЕРЕДИ, В АВТОБУСЕ, В ЭЛЕКТРИЧКЕ, ЗАЙДЕТ РАЗГОВОР О ПРЕДСТОЯЩИХ ВЫБОРАХ ПРЕЗИДЕНТА, ВКЛЮЧИТЕСЬ ЛИ ВЫ В ЭТОТ РАЗГОВОР, БУДЕТЕ ЛИ ВЫСКАЗЫВАТЬ СВОЮ ТОЧКУ ЗРЕНИЯ?</w:t>
        <w:tab/>
        <w:tab/>
        <w:tab/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60"/>
        <w:gridCol w:w="960"/>
        <w:gridCol w:w="960"/>
      </w:tblGrid>
      <w:tr>
        <w:trPr>
          <w:trHeight w:val="4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. 2008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б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16"/>
          <w:szCs w:val="16"/>
          <w:lang w:val="en-US"/>
        </w:rPr>
      </w:pPr>
      <w:r>
        <w:rPr>
          <w:rFonts w:cs="Arial CYR" w:ascii="Arial CYR" w:hAnsi="Arial CYR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КАКИМИ ЛИЧНЫМИ КАЧЕСТВАМИ, ПО-ВАШЕМУ, ДОЛЖЕН ПРЕЖДЕ ВСЕГО ОБЛАДАТЬ ПРЕЗИДЕНТ РОССИИ?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60"/>
        <w:gridCol w:w="960"/>
        <w:gridCol w:w="960"/>
      </w:tblGrid>
      <w:tr>
        <w:trPr>
          <w:trHeight w:val="5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8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, интелл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стность, порядоч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ерские способ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хозяйственного руковод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ьная в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ие слушать других, идти на компромис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образова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вновешенность, спокойный н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корыст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йная убежд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е обая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/>
      </w:pPr>
      <w:r>
        <w:rPr/>
        <w:t>ЧТО, В ПЕРВУЮ ОЧЕРЕДЬ, ВЫ ЖДЕТЕ ОТ ПРЕЗИДЕНТА, ЗА КОТОРОГО ВЫ МОГЛИ БЫ ПРОГОЛОСОВАТЬ?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960"/>
        <w:gridCol w:w="960"/>
        <w:gridCol w:w="960"/>
      </w:tblGrid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. 2008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вернуть России статус великой уважаемой держ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обеспечить укрепление закона и поря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обеспечить справедливое распределение доходов в интересах простых люд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продолжить реформы, но с большим вниманием к социальной защит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усилить роль государства в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вернуть простым людям средства, которые были ими утеряны в ходе рефор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покончить с войной в Чеч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удержать Россию на пути рефор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проводить курс на воссоединение бывших республик СС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 должен продолжать курс на сближение со странами Зап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РЕЕМНИК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/>
      </w:pPr>
      <w:r>
        <w:rPr>
          <w:rFonts w:cs="Arial CYR" w:ascii="Arial CYR" w:hAnsi="Arial CYR"/>
          <w:b/>
          <w:sz w:val="20"/>
          <w:szCs w:val="20"/>
        </w:rPr>
        <w:t>ЕСЛИ БЫ ВЫБОРЫ ПРЕЗИДЕНТА РОССИИ СОСТОЯЛИСЬ В БЛИЖАЙШЕЕ ВОСКРЕСЕНЬЕ, ПРИНЯЛИ БЫ ВЫ В НИХ УЧАСТИЕ, И ЕСЛИ ДА - ЗА КОГО ИЗ НЫНЕШНИХ ПОЛИТИКОВ ВЫ БЫ ПРОГОЛОСОВАЛИ?</w:t>
      </w:r>
      <w:r>
        <w:rPr/>
        <w:t xml:space="preserve"> (ОТКРЫТЫЙ ВОПР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84"/>
        <w:gridCol w:w="1560"/>
        <w:gridCol w:w="1582"/>
        <w:gridCol w:w="1583"/>
        <w:gridCol w:w="144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.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. 2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 2007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. 2007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 200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г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инов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1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* Опрос Левада-Центра, проведенный до объявления Д. Медведева «преемником».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** Опрос Левада-Центра, проведенный после объявления Д. Медведева «преемником».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ЫСТУПЛЕНИЯ КАКИХ ПОЛИТИКОВ ЗА ПОСЛЕДНЕЕ ВРЕМЯ ЗАПОМНИЛИСЬ ВАМ БОЛЕЕ ВСЕ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. 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. 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яб. 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к. 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. 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. 200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ти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инов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г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3" w:leader="none"/>
                <w:tab w:val="left" w:pos="7773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Style15"/>
        <w:ind w:right="-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1600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ДМИТРИЙ МЕДВЕДЕВ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КАКОВЫ, НА ВАШ ВЗГЛЯД, СИЛЬНЫЕ СТОРОНЫ… ВЛАДИМИРА ПУТИНА/ ДМИТРИЯ МЕДВЕДЕВА? (ответы ранжированы по последнему столбцу) 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031"/>
        <w:gridCol w:w="1454"/>
      </w:tblGrid>
      <w:tr>
        <w:trPr>
          <w:trHeight w:val="9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ИН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зкий Путину/пользующийся доверием Пути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ллигентный/культур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овой/активный/энергич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ный/хороший профессиона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ятный/симпатичный/обаятель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ый/способный/талантлив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ьезный/ответствен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стный/порядочный/некоррумпирован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ерские качества/способность увлечь други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политической/государственной 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ьный/волевой/мужествен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собный на компромиссы/конструктивный диал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исимый/самостоятель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овательная политическая ли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релый/опыт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КАКОВЫ, НА ВАШ ВЗГЛЯД, СЛАБЫЕ СТОРОНЫ… ВЛАДИМИРА ПУТИНА/ ДМИТРИЯ МЕДВЕДЕВА? (ответы ранжированы по последнему столбцу) 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031"/>
        <w:gridCol w:w="1454"/>
      </w:tblGrid>
      <w:tr>
        <w:trPr>
          <w:trHeight w:val="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Н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чем себя не зарекомендовал/не сделал ничего серьезн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ие опыта государственной 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яемый/зависим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 говорит - мало дела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ый/незаметный/невыразитель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ициозный/самовлюблен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новник/бюрокра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ие четкой политической лин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сивный/безынициатив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ый/слабоволь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тветственный/несерьез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фиозный/коррумпирован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пособный на компромиссы/конструктивный диал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рный/мститель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кий/несдержанный/невоспитанны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/>
      </w:pPr>
      <w:r>
        <w:rPr>
          <w:rFonts w:cs="Arial CYR" w:ascii="Arial CYR" w:hAnsi="Arial CYR"/>
          <w:b/>
          <w:sz w:val="20"/>
          <w:szCs w:val="20"/>
        </w:rPr>
        <w:t>ИНТЕРЕСЫ КАКИХ СЛОЕВ НАСЕЛЕНИЯ ВЫРАЖАЕТ, НА ВАШ ВЗГЛЯД, ДМИТРИЙ МЕДВЕДЕВ? (ответы ранжированы по последнему столбцу</w:t>
      </w:r>
      <w:r>
        <w:rPr/>
        <w:t xml:space="preserve">) </w:t>
        <w:tab/>
        <w:t> </w:t>
      </w:r>
    </w:p>
    <w:tbl>
      <w:tblPr>
        <w:tblW w:w="6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960"/>
        <w:gridCol w:w="960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Де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ижайшего окружения Пу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среднего класса": людей со среднеевропейским уровнем дост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простых людей": служащих, рабочих, тружеников с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силовиков": работников спецслужб, армии, МВ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х чиновников, бюрократ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лигархов", банкиров, крупных предприним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директорского корпуса": руководителей круп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ной и научной эл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теллиг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жнего окружения Ельцина, "семь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люмпенов": нищих, опустившихся люд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х без исклю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ОСЛЕ ВЫБОРОВ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/>
      </w:pPr>
      <w:r>
        <w:rPr/>
        <w:t>КАК ВЫ ДУМАЕТЕ, ЧТО БЫЛО БЫ ЛУЧШЕ СЕЙЧАС ДЛЯ РОССИИ?</w:t>
        <w:tab/>
        <w:t> 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720"/>
        <w:gridCol w:w="720"/>
      </w:tblGrid>
      <w:tr>
        <w:trPr>
          <w:trHeight w:val="8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Сен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Сен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Ок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8</w:t>
            </w:r>
          </w:p>
        </w:tc>
      </w:tr>
      <w:tr>
        <w:trPr>
          <w:trHeight w:val="8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тобы Путин оставался на посту Президент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тобы Путин предложил гражданам России избрать своего "преемника", как это происходит сей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тобы Путин ушел с поста Президента России и предоставил гражданам возможность избрать нового Президента без своей "подсказ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/>
      </w:pPr>
      <w:r>
        <w:rPr/>
        <w:t>КАК ВЫ СЧИТАЕТЕ, ПОСЛЕ ИЗБРАНИЯ ДМИТРИЯ МЕДВЕДЕВА НА ПОСТ ПРЕЗИДЕНТА РОССИИ В ЧЬИХ РУКАХ БУДЕТ РЕАЛЬНАЯ ВЛАСТЬ В СТРАНЕ?</w:t>
        <w:tab/>
        <w:t> </w:t>
      </w:r>
    </w:p>
    <w:tbl>
      <w:tblPr>
        <w:tblW w:w="5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0"/>
        <w:gridCol w:w="1080"/>
      </w:tblGrid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Де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уках Пу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уках Медв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авной степени в руках обо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/>
      </w:pPr>
      <w:r>
        <w:rPr/>
        <w:t>КАК ВЫ СЧИТАЕТЕ, СОХРАНИТ ЛИ ВЛАДИМИР ПУТИН СВОЕ ВЛИЯНИЕ НА ПОЛИТИЧЕСКУЮ ЖИЗНЬ РОССИИ ПОСЛЕ СВОЕГО УХОДА С ПОСТА ПРЕЗИДЕНТА СТРАНЫ В 2008 ГОДУ?</w:t>
        <w:tab/>
        <w:t> 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60"/>
        <w:gridCol w:w="960"/>
        <w:gridCol w:w="960"/>
      </w:tblGrid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Нояб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Ноя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актически в полной м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значительной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некоторой сте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будет оказывать практически никакого влия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/>
      </w:pPr>
      <w:r>
        <w:rPr/>
        <w:t>КАК ВЫ СЧИТАЕТЕ, ПОСЛЕ ИЗБРАНИЯ ПРЕЗИДЕНТОМ РОССИИ ДМИТРИЙ МЕДВЕДЕВ БУДЕТ ДЕЙСТВОВАТЬ САМОСТОЯТЕЛЬНО - ИЛИ ПОД КОНТРОЛЕМ ВЛАДИМИРА ПУТИНА И ЕГО ОКРУЖЕНИЯ?</w:t>
        <w:tab/>
        <w:t> </w:t>
      </w:r>
    </w:p>
    <w:tbl>
      <w:tblPr>
        <w:tblW w:w="6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17"/>
      </w:tblGrid>
      <w:tr>
        <w:trPr>
          <w:trHeight w:val="24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дет действовать самостоятель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дет действовать под контролем Владимира Путина и его окру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ЕРЕМЕН НЕ ЖДУТ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ind w:left="93" w:hanging="0"/>
        <w:rPr/>
      </w:pPr>
      <w:r>
        <w:rPr/>
        <w:t>КАК ВЫ СЧИТАЕТЕ, ДМИТРИЙ МЕДВЕДЕВ БУДЕТ ПРОДОЛЖАТЬ ПОЛИТИКУ ПУТИНА - ИЛИ ПОВЕДЕТ СОВЕРШЕННО НОВУЮ ПОЛИТИКУ?</w:t>
        <w:tab/>
        <w:t> </w:t>
      </w:r>
    </w:p>
    <w:tbl>
      <w:tblPr>
        <w:tblW w:w="6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17"/>
        <w:gridCol w:w="617"/>
        <w:gridCol w:w="617"/>
      </w:tblGrid>
      <w:tr>
        <w:trPr>
          <w:trHeight w:val="4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Дек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Фе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2008</w:t>
            </w:r>
          </w:p>
        </w:tc>
      </w:tr>
      <w:tr>
        <w:trPr>
          <w:trHeight w:val="4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дет в точности продолжать политику Пут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</w:tr>
      <w:tr>
        <w:trPr>
          <w:trHeight w:val="37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дет в основном продолжать политику Пути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епенно будет менять политический кур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едет совершенно новую политик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/>
      </w:pPr>
      <w:r>
        <w:rPr/>
        <w:t>ИЗМЕНИТСЯ ЛИ В РЕЗУЛЬТАТЕ ИЗБРАНИЯ ДМИТРИЯ МЕДВЕДЕВА ПОЛОЖЕНИЕ ДЕЛ В РОССИИ В СФЕРЕ ПОРЯДКА И ЗАКОННОСТИ В СТРАНЕ?</w:t>
        <w:tab/>
        <w:t> </w:t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измен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/>
      </w:pPr>
      <w:r>
        <w:rPr/>
        <w:t>ИЗМЕНИТСЯ ЛИ В РЕЗУЛЬТАТЕ ИЗБРАНИЯ ДМИТРИЯ МЕДВЕДЕВА ПОЛОЖЕНИЕ ДЕЛ В РОССИИ В СФЕРЕ ПРЕСТУПНОСТИ?</w:t>
        <w:tab/>
        <w:t> </w:t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измен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/>
      </w:pPr>
      <w:r>
        <w:rPr/>
        <w:t>ИЗМЕНИТСЯ ЛИ В РЕЗУЛЬТАТЕ ИЗБРАНИЯ ДМИТРИЯ МЕДВЕДЕВА ПОЛОЖЕНИЕ ДЕЛ В РОССИИ В СФЕРЕ КОРРУПЦИИ?</w:t>
        <w:tab/>
        <w:t> </w:t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измен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153" w:leader="none"/>
        </w:tabs>
        <w:ind w:left="93" w:hanging="0"/>
        <w:rPr/>
      </w:pPr>
      <w:r>
        <w:rPr/>
        <w:t>ИЗМЕНИТСЯ ЛИ В РЕЗУЛЬТАТЕ ИЗБРАНИЯ ДМИТРИЯ МЕДВЕДЕВА ПОЛОЖЕНИЕ ДЕЛ В РОССИИ В СФЕРЕ ДЕМОКРАТИЧЕСКИХ ПРАВ И СВОБОД?</w:t>
        <w:tab/>
        <w:t> </w:t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луч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измен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начительно ухудши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</w:tr>
    </w:tbl>
    <w:p>
      <w:pPr>
        <w:pStyle w:val="Style15"/>
        <w:ind w:right="-72" w:hanging="0"/>
        <w:rPr/>
      </w:pPr>
      <w:r>
        <w:rPr>
          <w:rFonts w:cs="Times New Roman" w:ascii="Times New Roman" w:hAnsi="Times New Roman"/>
          <w:lang w:val="en-US"/>
        </w:rPr>
        <w:t>N=1600, 8-11 февраля 2008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 xml:space="preserve">В пресс-релизе использованы материалы различных инициативных всероссийских репрезентативных опросов Левада-Центра, проводившихся в том числе 7-11 декабря 2007, </w:t>
      </w:r>
    </w:p>
    <w:p>
      <w:pPr>
        <w:pStyle w:val="Normal"/>
        <w:tabs>
          <w:tab w:val="clear" w:pos="708"/>
          <w:tab w:val="left" w:pos="7033" w:leader="none"/>
          <w:tab w:val="left" w:pos="7773" w:leader="none"/>
        </w:tabs>
        <w:ind w:left="93" w:hanging="0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21-24 декабря 2007, 18-22 января 2008, 8-11 февраля 2008. 147 точек опроса. Погрешность не превышает 3%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Левада-Центр – Интерфакс, 14 февраля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juser">
    <w:name w:val="lj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@levada.ru" TargetMode="External"/><Relationship Id="rId3" Type="http://schemas.openxmlformats.org/officeDocument/2006/relationships/hyperlink" Target="http://www.levad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mmunity.livejournal.com/levada_center/profile" TargetMode="External"/><Relationship Id="rId6" Type="http://schemas.openxmlformats.org/officeDocument/2006/relationships/hyperlink" Target="http://community.livejournal.com/levada_cente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images.google.ru/imgres?imgurl=http://hh.ru/picture.do%3Fid%3D10156&amp;imgrefurl=http://hh.ru/employer/10156&amp;h=121&amp;w=318&amp;sz=3&amp;hl=ru&amp;start=8&amp;um=1&amp;tbnid=qnSJTLbYQLfWVM:&amp;tbnh=45&amp;tbnw=118&amp;prev=/images%3Fq%3D%25D0%25B8%25D0%25BD%25D1%2582%25D0%25B5%25D1%2580%25D1%2584%25D0%25B0%25D0%25BA%25D1%2581%26svnum%3D10%26um%3D1%26complete%3D1%26hl%3Dru%26lr%3D%26newwindow%3D1%26sa%3D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2:00Z</dcterms:created>
  <dc:creator>volkov</dc:creator>
  <dc:description/>
  <cp:keywords/>
  <dc:language>en-US</dc:language>
  <cp:lastModifiedBy>Гражданкин</cp:lastModifiedBy>
  <cp:lastPrinted>2008-02-14T14:16:00Z</cp:lastPrinted>
  <dcterms:modified xsi:type="dcterms:W3CDTF">2008-02-14T11:16:00Z</dcterms:modified>
  <cp:revision>5</cp:revision>
  <dc:subject/>
  <dc:title>"ЕСЛИ ГОВОРИТЬ ЛИЧНО О ВАС,  КАКОЕ ИЗ СЛЕДУЮЩИХ УТВЕРЖДЕНИЙ НАИБОЛЕЕ ТОЧНО ОТРАЖАЕТ ВАШЕ НАМЕРЕНИЕ ГОЛОСОВАТЬ НА ПРЕДСТОЯЩИХ ВЫБОРАХ ПРЕЗИДЕНТА РОССИИ 2 МАРТА ЭТОГО ГОДА</dc:title>
</cp:coreProperties>
</file>